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155575</wp:posOffset>
                </wp:positionV>
                <wp:extent cx="321119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Bag Number: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22.55pt;mso-wrap-distance-left:9.05pt;mso-wrap-distance-right:9.05pt;mso-wrap-distance-top:0pt;mso-wrap-distance-bottom:0pt;margin-top:-12.2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Bag Number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050</wp:posOffset>
                </wp:positionV>
                <wp:extent cx="8314055" cy="6082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608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Blanket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Towel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Apron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Torch Working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Spare Batterie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Biro’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Sunscreen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Wipe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Gloves L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Gloves M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Tissue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Bottle for Water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Tablet Cup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Sanitary Pad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Note Book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First Aid Kit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Hand Sanitiser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Toilet Paper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Garbage Bag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Snake Bit Kit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Disposable Pant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5pt;height:478.9pt;mso-wrap-distance-left:9pt;mso-wrap-distance-right:9pt;mso-wrap-distance-top:0pt;mso-wrap-distance-bottom:0pt;margin-top:91.5pt;mso-position-vertical-relative:page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  <w:gridCol w:w="74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Blanket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Towel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Apron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Torch Working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Spare Batteries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Biro’s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Sunscreen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Wipes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Gloves L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Gloves M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Tissues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Bottle for Water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Tablet Cup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Sanitary Pads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Note Book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First Aid Kit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Hand Sanitiser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Toilet Paper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Garbage Bag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Snake Bit Kit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Disposable Pants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98" w:right="962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513" w:leader="none"/>
        <w:tab w:val="right" w:pos="15026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SF-63 Excursion Bag Check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Issue Date: 8 Februar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/>
        <w:b/>
        <w:b/>
        <w:sz w:val="28"/>
        <w:szCs w:val="28"/>
        <w:lang w:val="en-US" w:eastAsia="en-US"/>
      </w:rPr>
    </w:pPr>
    <w:r>
      <w:rPr>
        <w:rFonts w:eastAsia="Book Antiqua" w:cs="Book Antiqua" w:ascii="Book Antiqua" w:hAnsi="Book Antiqua"/>
        <w:b/>
        <w:sz w:val="28"/>
        <w:szCs w:val="28"/>
        <w:lang w:val="en-US" w:eastAsia="en-US"/>
      </w:rPr>
      <w:t xml:space="preserve"> </w:t>
    </w:r>
    <w:r>
      <w:rPr>
        <w:rFonts w:cs="Tahoma" w:ascii="Book Antiqua" w:hAnsi="Book Antiqua"/>
        <w:b/>
        <w:sz w:val="28"/>
        <w:szCs w:val="28"/>
        <w:lang w:val="en-US" w:eastAsia="en-US"/>
      </w:rPr>
      <w:t>Excursion Bag Check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81470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52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18"/>
    </w:rPr>
  </w:style>
  <w:style w:type="character" w:styleId="WW8Num1z0">
    <w:name w:val="WW8Num1z0"/>
    <w:qFormat/>
    <w:rPr>
      <w:rFonts w:ascii="Wingdings 2" w:hAnsi="Wingdings 2" w:eastAsia="Times New Roman" w:cs="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0:00Z</dcterms:created>
  <dc:creator>Marg Haines</dc:creator>
  <dc:description/>
  <cp:keywords/>
  <dc:language>en-US</dc:language>
  <cp:lastModifiedBy>Julie Shelton</cp:lastModifiedBy>
  <cp:lastPrinted>2009-06-04T15:00:00Z</cp:lastPrinted>
  <dcterms:modified xsi:type="dcterms:W3CDTF">2019-03-05T05:07:00Z</dcterms:modified>
  <cp:revision>5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555033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